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8"/>
          <w:szCs w:val="48"/>
        </w:rPr>
      </w:pPr>
      <w:r>
        <w:rPr>
          <w:sz w:val="48"/>
          <w:szCs w:val="48"/>
        </w:rPr>
        <w:t>Scossa di terremoto oggi in tempo reale 9 giugno 2014 diretta ultime notizie aggiornamento sismico</w:t>
      </w:r>
    </w:p>
    <w:p>
      <w:pPr>
        <w:pStyle w:val="NormaleWeb"/>
        <w:rPr/>
      </w:pPr>
      <w:r>
        <w:rPr/>
        <w:t xml:space="preserve">Scosse di terremoto registrate oggi in data 9 giugno 2014 dall'Istituto Nazionale di Geofisica e Vulcanologia, la più recente è stata rilevata alle ore 14.53 di questo pomeriggio nel Mar Tirreno a largo delle Coste della </w:t>
      </w:r>
      <w:r>
        <w:rPr>
          <w:b/>
          <w:bCs/>
        </w:rPr>
        <w:t>Sicilia</w:t>
      </w:r>
      <w:r>
        <w:rPr/>
        <w:t xml:space="preserve"> nella Provincia di Palermo, un sisma di lieve entità di magnitudo 2.7 con ipocentro a circa 32 chilometri di profondità ed epicentro in mare. </w:t>
      </w:r>
      <w:hyperlink r:id="rId2" w:tgtFrame="_blank">
        <w:r>
          <w:rPr>
            <w:rStyle w:val="InternetLink"/>
            <w:b/>
            <w:b/>
            <w:bCs/>
            <w:color w:val="0000FF"/>
            <w:u w:val="single"/>
          </w:rPr>
          <w:t>AGGIORNAMENTO SISMICO 10 GIUGNO 2014 DIRETTA CLICCA QUI</w:t>
        </w:r>
      </w:hyperlink>
      <w:r>
        <w:rPr/>
        <w:t xml:space="preserve">. Altra scossa di terremoto registrata alle ore 12.26 nel Mar Tirreno a largo tra le coste della </w:t>
      </w:r>
      <w:r>
        <w:rPr>
          <w:b/>
          <w:bCs/>
        </w:rPr>
        <w:t>Calabria</w:t>
      </w:r>
      <w:r>
        <w:rPr/>
        <w:t xml:space="preserve"> e della </w:t>
      </w:r>
      <w:r>
        <w:rPr>
          <w:b/>
          <w:bCs/>
        </w:rPr>
        <w:t>Sicilia</w:t>
      </w:r>
      <w:r>
        <w:rPr/>
        <w:t xml:space="preserve"> nel distretto sismico delle Isole Lipari, un sisma di lieve entità di magnitudo 2.8 con ipocentro a circa 8.3 chilometri di profondità ed epicentro in mare. Sempre nel Mar Tirreno nelle medesime zone sopra esposta altra scossa di terremoto di lieve entità di magnitudo 2.5 avvenuta alle ore 12.26 di questa mattina, con ipocentro a circa 4.6 chilometri di profondità ed epicentro in mare. Andiamo a descrivere ora l'attività sismica di ieri 8 giugno 2014, tutto sommato abbastanza tranquilla su tutto il versante</w:t>
      </w:r>
    </w:p>
    <w:p>
      <w:pPr>
        <w:pStyle w:val="NormaleWeb"/>
        <w:rPr/>
      </w:pPr>
      <w:r>
        <w:rPr/>
        <w:t xml:space="preserve">della nostra penisola, la scossa più recente è stata rilevata alle ore 17.41 di ieri pomeriggio, un sisma di lieve entità di magnitudo 2.5 con ipocentro a circa 8.6 chilometri di profondità ed epicentro in </w:t>
      </w:r>
      <w:r>
        <w:rPr>
          <w:b/>
          <w:bCs/>
        </w:rPr>
        <w:t>Umbria</w:t>
      </w:r>
      <w:r>
        <w:rPr/>
        <w:t xml:space="preserve"> nella Provincia di Perugia, nei pressi dei Comuni di Gubbio (PG), Cantiano (PU), Costacciaro (PG), Pietralunga (PG), Scheggia e Pascelupo (PG), Sigillo (PG). Scossa di terremoto di media entità è stata registrata in Grecia alle ore 15.10 di ieri pomeriggio, un sisma di magnitudo 4.4 con ipocentro a circa 13 chilometri di profondità ed epicentro in mare. Altra scossa di terremoto è stata rilevata alle ore 1.01 di ieri notte in </w:t>
      </w:r>
      <w:r>
        <w:rPr>
          <w:b/>
          <w:bCs/>
        </w:rPr>
        <w:t>Emilia Romagna</w:t>
      </w:r>
      <w:r>
        <w:rPr/>
        <w:t xml:space="preserve"> nella Provincia di Reggio Emilia, un sisma di lieve entità di magnitudo 2.2 con ipocentro a circa 24 chilometri di profondità ed epicentro nei pressi dei Comuni di Montechiarugolo (PR), Traversetolo (PR), Bibbiano (RE), Canossa (RE), Montecchio Emilia (RE), Quattro Castella (RE), San Polo D'Enza (RE), Sant'Ilario D'Enza (RE), Felino (PR), Langhirano (PR), Lesignano De' Bagni (PR), Neviano degli Arduini (PR), Parma (PR), Sorbolo (PR), Albinea (RE), Cadelbosco di Sopra (RE), Campegine (RE), Casina (RE), Castelnovo di Sotto (RE), Cavriago (RE), Gattatico (RE), Vezzano Sul Crostolo (RE). Altra scossa di terremoto registrata alle ore 00.51 di ieri notte, un sisma di lieve entità di magnitudo 2 avvenuta in </w:t>
      </w:r>
      <w:r>
        <w:rPr>
          <w:b/>
          <w:bCs/>
        </w:rPr>
        <w:t>Emilia Romagna</w:t>
      </w:r>
      <w:r>
        <w:rPr/>
        <w:t xml:space="preserve"> nella Provincia di Reggio Emilia, con ipocentro a circa 20 chilometri di profondità ed epicentro nei pressi dei Comuni di Montechiarugolo (PR), Traversetolo (PR), Bibbiano (RE), Cavriago (RE), Canossa (RE), Montecchio Emilia (RE), Quattro Castella (RE), San Polo d'Enza (RE), Sant'Ilario d'Enza (RE), Langhirano (PR), Lesignano de' Bagni (PR), Neviano degli Arduini (PR), Parma (PR), Sorbolo (PR), Albinea (RE), Cadelbosco di Sopra (RE), Campegine (RE), Casina (RE), Castelnovo di Sotto (RE), Gattatico (RE), Poviglio (RE), Reggio nell'Emilia (RE), Vezzano sul Crostolo (RE).</w:t>
      </w:r>
    </w:p>
    <w:p>
      <w:pPr>
        <w:pStyle w:val="P1"/>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10/terremoto-oggi-in-tempo-reale-10-giugno-2014-diretta-scosse-ultime-notizie-aggiornamento-sismico-8008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9:00Z</dcterms:created>
  <dc:creator>ottoan1</dc:creator>
  <dc:description/>
  <dc:language>en-US</dc:language>
  <cp:lastModifiedBy>ottoan1</cp:lastModifiedBy>
  <dcterms:modified xsi:type="dcterms:W3CDTF">2014-06-12T08:29:00Z</dcterms:modified>
  <cp:revision>2</cp:revision>
  <dc:subject/>
  <dc:title>Cile, terremoto di magnitudo 6,7</dc:title>
</cp:coreProperties>
</file>